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FF0000"/>
          <w:sz w:val="28"/>
          <w:szCs w:val="28"/>
        </w:rPr>
        <w:t>663</w:t>
      </w:r>
      <w:r>
        <w:rPr>
          <w:sz w:val="28"/>
          <w:szCs w:val="28"/>
        </w:rPr>
        <w:t>-2105/2025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86MS0045-01-2025-003022-05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25 июня 2025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color w:val="5B9BD5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директора общества с ограниченной ответственностью «Нива» Комаровского Владимира Владимировича, *** года рождения, уроженца ***, зарегистрированного по адресу: ***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 xml:space="preserve">***, </w:t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ровский В.В., являясь директором общества с ограниченной ответственностью «Нива» (ООО «Нива»), расположенного по адресу: ХМАО-Югра, г. Нижневартовск, ул. Кузоваткина, зд. 5, стр. 7 панель 20 (ИНН 8603216540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31.03.2025</w:t>
      </w:r>
      <w:r>
        <w:rPr>
          <w:sz w:val="28"/>
          <w:szCs w:val="28"/>
        </w:rPr>
        <w:t>, в результате чего нарушены требования пп. 5.1 п. 1 ст. 23 Налогового кодекса РФ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 xml:space="preserve">Комаровский В.В. </w:t>
      </w:r>
      <w:r>
        <w:rPr>
          <w:bCs/>
          <w:sz w:val="28"/>
          <w:szCs w:val="28"/>
        </w:rPr>
        <w:t xml:space="preserve">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sz w:val="28"/>
          <w:szCs w:val="28"/>
        </w:rPr>
        <w:t>Комаровского В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токол № 86032514100667000001 об административном правонарушении от 21.05.2025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ку Межрайонной ИФНС России № 6 по ХМАО – Югре, из которой следует, что бухгалтерская отчетность за 12 месяцев 2024 год, обязанность сдачи которой предусмотрена пп. 5.1 п. 1 ст. 23 Налогового кодекса РФ, директором ООО «Нива» Комаровским В.В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явке для составления протокола об административном правонарушении, направленного 18.04.2025 МРИ ФНС России № 6 по ХМАО-Югре в адрес проживания Комаровского В.В.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21.05.2025 года в отношении ООО «Нива»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31.03.2025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директором ООО «Нива» Комаровским В.В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тановленный законом срок (не позднее </w:t>
      </w:r>
      <w:r>
        <w:rPr>
          <w:color w:val="000099"/>
          <w:sz w:val="28"/>
          <w:szCs w:val="28"/>
        </w:rPr>
        <w:t xml:space="preserve">31 марта 2025 </w:t>
      </w:r>
      <w:r>
        <w:rPr>
          <w:sz w:val="28"/>
          <w:szCs w:val="28"/>
        </w:rPr>
        <w:t>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Комаровского В.В. 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>Комаровский В.В.</w:t>
      </w:r>
      <w:r>
        <w:rPr>
          <w:color w:val="003399"/>
          <w:sz w:val="28"/>
          <w:szCs w:val="28"/>
        </w:rPr>
        <w:t xml:space="preserve"> в течение года привлекался к административной ответственности за однородное правонарушение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ч. 1 ст. 15.6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директора общества с ограниченной ответственностью «Нива» Комаровского Владимира Владимиро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50 (трёхсот пятидесяти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55006632515112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